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rliamentary Procedure Study Gu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hat is Parliamentary Procedure?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sed off Robert’s Rules of Order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y to conduct an orderly meeting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s meetings more effective and efficient.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How does this relate to FFA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es good citizenship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f our FFA LDE’s is the Chapter Conducting Contest…a contest where we demonstrate our knowledge of parliamentary procedure and its practices.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lifications of a Chapter Conducting Team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ngness to work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bility of learning parliamentary procedur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m spirit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developed voic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mness and Self-confidenc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haracteristics of an Ideal Presiding Officer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ngness to wor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f-confid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ility to learn Parliamentary Procedu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ll developed voi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at Appeara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r and impartial judg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ill in leading peo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teps in Presenting a Motion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e and address the Presiden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Mr/Madam President”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recognition from Presiden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Sally” or “Mr. Reporter”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  <w:szCs w:val="20"/>
        </w:rPr>
        <w:t xml:space="preserve">Make the motion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I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MOVE </w:t>
      </w:r>
      <w:r>
        <w:rPr>
          <w:rFonts w:cs="Verdana" w:ascii="Verdana" w:hAnsi="Verdana"/>
          <w:i/>
          <w:sz w:val="20"/>
          <w:szCs w:val="20"/>
        </w:rPr>
        <w:t>that” This is the ONLY correct terminology!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brief explanation for why you are making the motion is okay. 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x. Since we need money, I MOVE that we have a fundraiser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t a second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Mr. President, I second the motion.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not need to rise or obtain recognition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ment of the question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ne by Presiden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t is moved and seconded that…”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t is proper for the President to then state whether the motion is debatable, amendable, and the vote required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f the question is debatable the President will then say “This question is not open for discussion” OR “Are there any remarks?”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ain Motion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: to present an item of business for consideration and action by the chapter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is required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is debatable and amendable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jority vote is necessar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y on the Tabl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- to temporarily delay action on an item of busines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amendments and other motions belonging are also tabled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ires a secon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batable and Unamendabl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ity vo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vious Ques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- To terminate discussion on a motion or motions before the chapter and secure an immediate vo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called for without qualifications only immediately pending question is effected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require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batable and Unamendab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-thirds vo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efer to a Committe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- To place a question temporarily in a committe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may be done to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ure more detailed informatio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ure a recommendation from a smaller group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ure privacy when dealing with a delicate matter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ow a more informal discussion of an item of busines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a committee power to act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 indicate a standing committee or special committee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required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atable and amendable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ity vote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discharge a committee requires a two-thirds vo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mend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- to modify the motion that is under consideration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kinds: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Rank- an amendment applying to an original motion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Rank- an amendment to an amendment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st pertain to the motion which they refer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de by striking out, inserting, or striking out and inserting words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required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atable when the motion it applies to is debatabl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be amended by an amendment of the second rank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rank amendments cannot be amended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ity vo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int of Ord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rpose- to enforce the rules by calling attention to a violation of the rules or a mistake in procedu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 is duty bound to enforce the correct rules of procedure and should call members out of order when they are in err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second requir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batable and Unamendab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gnition not necessa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vote requir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interrupt a speak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journ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terminate (close) the meeting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cond required 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batable and Unamendabl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ity vote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n FFA meeting closing ceremonies should be performed, adjourn only closes the business session of the meeting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09:00Z</dcterms:created>
  <dc:creator>jessw</dc:creator>
  <dc:description/>
  <cp:keywords/>
  <dc:language>en-US</dc:language>
  <cp:lastModifiedBy>jessw</cp:lastModifiedBy>
  <dcterms:modified xsi:type="dcterms:W3CDTF">2007-04-11T19:02:00Z</dcterms:modified>
  <cp:revision>2</cp:revision>
  <dc:subject/>
  <dc:title>Parliamentary Procedure Study Guide</dc:title>
</cp:coreProperties>
</file>